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4  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MS0047-01-2024-008282-11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г. Нижневартовск                                                                        16 января 2025 года             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90" w:leader="none"/>
        </w:tabs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окирова Абдусалома Гаффоровича, … года рождения, уроженца …, гражданина …, место работы не установлено, зарегистрированного по адресу: …, в/у …, ранее привлекавшегося к административной ответственности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45203025115 от 11.06.2024 года  по ч.1 ст. 11.23 Кодекса РФ об АП, вступившим в законную силу 22.06.2024, Шокиров А.Г. привлечен к административной ответственности в виде штрафа в размере 4000 рублей. Получив копию указанного постановления  и достоверно зная о необходимости уплатить штраф в соответствии с ним, Шокиров А.Г.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в В.А., на рассмотрение материалов дела не явился, о месте и времени рассмотрения извещался надлежащим образом. 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Шокирова А.Г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Штраф должен был быть оплачен не позднее 21.08.2024 года. Как следует из материалов дела, административный штраф был уплачен 29.11.2024, т.е. с нарушением установленного   законом срока.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</w:t>
      </w:r>
      <w:r>
        <w:rPr>
          <w:sz w:val="24"/>
          <w:szCs w:val="24"/>
        </w:rPr>
        <w:t>Шокирова А.Г.</w:t>
      </w:r>
      <w:r>
        <w:rPr>
          <w:color w:val="000000"/>
          <w:sz w:val="24"/>
          <w:szCs w:val="24"/>
        </w:rPr>
        <w:t xml:space="preserve">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45203025115 от 11.06.2024 года  по ч.1 ст. 11.23 Кодекса РФ об АП, вступившим в законную силу 22.06.2024,  сведениями ГИС ГМП об оплате административного штрафа, извещением о явке для составления протокола об АП, отчетом отслеживания почтовых отправлений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Шокирову А.Г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Шокирова Абдусалома Гаффоровича виновным в совершении административного правонарушения, предусмотренного ч. 1 ст. 20.25 Кодекса РФ об АП и назначить  ему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8000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16442420135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16_января____2025 г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/>
      </w:pPr>
      <w:r>
        <w:rPr>
          <w:sz w:val="24"/>
          <w:szCs w:val="24"/>
        </w:rPr>
        <w:t>Подлинник постановления находится в материалах административного дела 5-14-2107/2025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  <w:r>
        <w:rPr>
          <w:sz w:val="23"/>
          <w:szCs w:val="23"/>
        </w:rPr>
        <w:tab/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